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EL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     </w:t>
      </w:r>
      <w:r>
        <w:rPr/>
        <w:t>______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�   </w:t>
      </w:r>
      <w:r>
        <w:rPr/>
        <w:t>/_____/| 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�     </w:t>
      </w:r>
      <w:r>
        <w:rPr/>
        <w:t>/_\  ! 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   </w:t>
      </w:r>
      <w:r>
        <w:rPr/>
        <w:t>@`@-@'@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�    </w:t>
      </w:r>
      <w:r>
        <w:rPr/>
        <w:t>(_=_)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�   </w:t>
      </w:r>
      <w:r>
        <w:rPr/>
        <w:t>___V___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� </w:t>
      </w:r>
      <w:r>
        <w:rPr/>
        <w:t>R M S       ���� L U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ademic Reference Management Syste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1.1                  3/29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hor and copyright (c) by Ping-Sing Ku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honor of my home country--Taiwan, The Republic of Ch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re authorized to copy this program to your friend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 no charge and no change to it. To cover my cost, a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contribution is welcome, but not required. I do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op me a postcard or E-mail to let me know the cir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is program, and your comments and suggestion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rtant feedbacks for the improvement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:D-008, UCSD, La Jolla, CA 92093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net:pkuo@ucsd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9/1/9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:Inst. of Economics, Academia Sin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ipei, Taiwan, R.O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net:wb6a1001@twnmoe10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AP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of 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hould use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facilities do you n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files AP ha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need a manual for AP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op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eal with passw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reate new data ban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witch to other data ba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put new record into data ba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key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standard nam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up standard nam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hange standard nam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difference between retrieve and copy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trie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py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 differences among main menu cho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hoose records for a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hoose records by sear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hoose record by Browse/Tag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you do to the chosen rec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that need not choose record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bout setup menu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hange list form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AP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a data base program specific for papers. You can create, store,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, retrieve and send out formatted reference list to printer,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 for word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you can change reference format easily befor you submit the pap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urnal. Even though the chance for it to be accepted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you can ask librarian or RA to keyin the name of all relevant pap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you need to start a new project, you can find relevan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ly. The catch is that, you should pay more to your 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you can check a paper whether you have or not quickly. That is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pend your money to make zer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you can put all papers in stack, AP can help you to access the pap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quickly. The chance for you to have cleaner desk top is la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you can write down the abstract or reading notes in AP for future 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lost the card again. And never stop changing a more powerful 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of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started when I found that I had made a double zerox, the year wa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. It evolves a lot during these years, so is the name for it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, its name was RMS, reference management system, a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, the version came to a large number, something like ver. 10.2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as a natural solution to it, it became to ARMS, academic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system. Well, as time pass, it grew again, new features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 again, it's going on utill last year, a Plus was added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so it's called ARMS Plus now, or AP in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should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professor, graduate student, librarian, or any kind of re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need to read a lot of papers, but find that you can never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acilities do you n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PC with 512K RAM and DOS 3.xx. It is suggested that you had bett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isk, it's not required, but you will find floppy disk make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l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files AP ha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 should come with six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P.EXE   ma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.DBF   sample file to put referenc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.DBT   sample file to put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.NTX   sample file to put sor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.MEM   sample file to put standard names and other impor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.DOC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AP.EXE is required, you can delete all other sample files, AP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nk file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need a manual for AP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quite, since AP use pulldown menu, and every choice item ha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, user can learn it soon after he goes over the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ata bank. There do have some tricks and rules which I will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e subsequent. Anyway, what you are looking is the only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type AP, it runs. In the first time, put all files in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 key until you see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op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SC key until you leave 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interrupt AP, ALT-C can do this, that is, keep ALT ke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C key, AP will ask to continue, answer N or just press retur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 job. It's abnormal to interrupt a program, you will take the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loss, so it's not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oing on, let me explain some usage for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an item in pulldown menu or other choice menu, you can mov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 and press return key, or press the first character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ype file name or data, if the keyin word is longer than given width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ntered automatically with the given width, if is less than the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ress enter to complete it. Press ESC can stop the current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inue the job, but the data you type after last enter key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1 is reserved for special usage, such as to popup choic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function keys can be defined in SETUP as a string, you can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yping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eal with passw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ssword for sample bank is none, just press ENTER key to pa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P create new data bank, it will as you password for that bank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 in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reate new data ban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re asked for reference bank, give a new name will cre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Three chance to do it, in the beginning, in the copy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hange bas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witch to other data ba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ain menu, type G for Global, B for Base change, then AP promp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target bank name, either type in the target bank name, or press F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up data bank name menu for you to choose. To stop changing bank,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bank name. If you give a new bank name, AP will create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put new record into data ba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four ways to input data, 1. keyin, 2. retrieve from oth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, 3. copy to other data bank, 4. import from ascii files of which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limited with " and seperated with ,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key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menu has a 'Global', below it you can choose submenu 'Key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#:601                       UP/DOWN keys to change fields      F1: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Ŀ     F2:201C/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ubject:�co-int      �Year:�           �Month:�             �     F3: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hor:�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itle:�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ournal:�UCSD    �Vol:     �No:    �pp:     -     �Mark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eyword:�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comment now?(Y or N) N                   ESC key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Comment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 is used to classify papers, F1 key show all standard su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choose, if you type in new subject, it will add into star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.  You can change them i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won't be changed before return key is pressed. ESC key can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after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standard nam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kind of information are quite common for different papers,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, which is the category of paper, such as micoreconomics, game the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economics, etc. The other is the journal name of which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, such as Econometrica, the American Economic Review. AP keep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a long name for each subject and journal. You need only keyin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P will automatically convert short name into full name while lis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s are:1. save keyin time and disk space, 2, AP can keep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and subject, pop up choice menu for you to choose while in keyi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up standard nam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in keyin, you need only enter short name for subject or jouran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d of each record AP will check these two names to see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w, if they are new, AP will prompt you to give the full nam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etrieve data from other bank, the standard name will transfer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opy data to other bank, the standard name won't be transfer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se setup to buil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etup menu, you can set up standard name for journal or subject, tw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t, Automatic and Manual. Automatic means AP will search data ba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new names, but since only short name are saved in data bank,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equal to short name, you need to change it manually. Manual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eyin the names yourself, you can also edit existing names, aft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cide whether to sort the nam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hange standard nam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vise or delete a standard name, choose journal or subject i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choose Manual and move cursor to the name you want to chang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key to start editing, or SPACE key to nullify the name, then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will kill the nul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difference between retrieve and cop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ieve  copy all records and standard names from other data ba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using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used for copy part of records in current using bank to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nk, but exclude the standard names. You must use lookup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s for cop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trie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ieve is Global action, in main menu, press G for Global, R for Retrie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ive the source data bank name, all records and the names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s and subjects in source will be copied to current used data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p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Lookup menu to choose the records you want to copy, then us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move to Action menu to press C fo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 differences among main menu cho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Global' means global action that you need not search record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Actions' means you can act over the records you search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'Lookup', so you must choose records in lookup menu for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hoose records for a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search or browse/tag to choose records.  Follo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okup menu, Terms and Go!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up                 for search, Browse/Tag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references          browse and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erms         �       Range is used for limit the working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ange         �       if data bank is too big, to limit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o!           �       can sav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iles OFF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ort Key OFF  �       Piles Off means each GO! will clear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rowse/Tag    �       chosen records, and start new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rt Key Off means the chosen data is not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es and Sorts are toggles, to press P will switch Piles On, pres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o Piles Off, so is for the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hoose records by sear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ookup menu, set search terms first, then GO! to begin search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fulfill the terms will b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t search terms, you are given the terms menu as foll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/DOWN keys to change fields, F1 to choice menu, ESC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Search Keys for Reference Base: KUO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</w:t>
      </w:r>
      <w:r>
        <w:rPr/>
        <w:t>Search    Type (And/Or): A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</w:t>
      </w:r>
      <w:r>
        <w:rPr/>
        <w:t>Subject       �   Year    �  Mar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� 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</w:t>
      </w:r>
      <w:r>
        <w:rPr/>
        <w:t>Author        �     Journal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</w:t>
      </w:r>
      <w:r>
        <w:rPr/>
        <w:t>Titl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</w:t>
      </w:r>
      <w:r>
        <w:rPr/>
        <w:t>Key Word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for sear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give any terms, all records are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give more than one term, search type 'A' means all term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illed for the record to be chosen, 'O' means the record is chosen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rms is ful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rm is fulfilled if the given string is found in the record, AP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exact name, so if you give 'baysian' as the term for title, any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'baysian' in its title is ful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per or lower case doesn't matter, but sequence does, if you giv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'Smith, Adam', the record with 'Adam, Smith' can't be fulfilled, s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only use one string for each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hoose record by Browse/Ta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 can see all records in data bank sequentially or by random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means make a mark for the record you are looking at, which i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ter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the browse menu, Rec# is the current record number,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record number and press return key will jump to that new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 side is the keys used for sequential search, step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between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SPACE key to tag current record, a mark '�' will appear on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Ŀ  KEY�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ec#:�123         �                               �Tag� 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ubject:�Game        �Year:� 1987      �Month:�             �  ESC�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hor:�Ramey, Garey                                       � HOME�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itle:�Limit Pricing and Sequential Capacity Choice       �  END�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                                                �   </w:t>
      </w:r>
      <w:r>
        <w:rPr/>
        <w:t>UP�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ournal:�UCSD    �Vol:     �No:    �pp:     -     �Mark:    � DOWN�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eyword:�                                                   � PGUP�up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                                                � </w:t>
      </w:r>
      <w:r>
        <w:rPr/>
        <w:t>PGDN�down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    </w:t>
      </w:r>
      <w:r>
        <w:rPr/>
        <w:t>+�2*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-----Comment--------"                                         -�step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SPC�tag/un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you do to the chosen rec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ions              Left hand side is the ac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for searche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</w:t>
      </w:r>
      <w:r>
        <w:rPr/>
        <w:t>ͻ     Scan is a quick display for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Scan          �    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Lis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Copy          �     List is used for formatte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Edit          �     which can send to screen,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Delete        �     or disk file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Mark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Notes         �     Copy can copy the chosen rec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Export        �     other data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dit used for revise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o erase the records you chosen. There are two type of delete,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lank the record but keep it for later use, which can keep the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, the other is to delete it from data bank, then all records fol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their record number. This difference is important, since I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number to each of my paper as the serial number, save the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 in serial number, and to access the paper by lookup its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is used to classified papers that can't be classified by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is used to take notes, memorandum or abs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 can save the records to an ascii file, each record is sep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, every field is delimited by ". This kind of format can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iffer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that need not choose record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menu give the actions that act over data bank, KEYIN for inpu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RETRIEVE for copy whole records from other data bank, IMPOR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 with " delimited, Check Repeats is for check duplicate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Change to change data bank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lob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Keyi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Retriev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Impor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Check Repea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Base Chang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bout setup menu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/>
        <w:t>List Sett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/>
        <w:t>Subject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/>
        <w:t>Journal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/>
        <w:t>Function Key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/>
        <w:t>Passwor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/>
        <w:t>Output Devi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Setting can do three things, decide whether to include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cord listing, list by page or continuously, and choose the lis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fferent jour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 and Journals change the standard names, Function Keys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for function keys F2 to F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change password for curren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evice turn on or off the display device: screen, printer or disk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urn on disk file, AP prompt for the disk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hange list form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, Listing setting, Lis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there are following predefined formats can be chosen, I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 into user defined formats, but don't have time to do it now.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nough for most of the case, at most need some small adjustme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, you can liv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ptions�               Reference Format Selection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EMT  �Riley,J.G.and W.F.Samuelson(1981): "Optimal Auction,"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 �  </w:t>
      </w:r>
      <w:r>
        <w:rPr/>
        <w:t>American Economic Review, 71, 381-392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JET  �1. J.G.Riley and W.F.Samuelson, Optimal Auction, Americ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 �      </w:t>
      </w:r>
      <w:r>
        <w:rPr/>
        <w:t>Economic Review 71 (1981), 381-392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REStu�RILEY, J. and SAMUELSON W.(1981), "Optimal Auction",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 �    </w:t>
      </w:r>
      <w:r>
        <w:rPr/>
        <w:t>American Economic Review, 71, 381-393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�RAND �RILEY, J. AND SAMUELSON,W. "Optimal Auction," America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 �   </w:t>
      </w:r>
      <w:r>
        <w:rPr/>
        <w:t>Economic Review, Vol.71,No.3 (June 1981),pp.381-393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JPolE�Riley,J. and W.Samuelson. "Optimal Auction."A.E.R.71(Jun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 �  </w:t>
      </w:r>
      <w:r>
        <w:rPr/>
        <w:t>1981): 381-393.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JPubE�Riley,J. and W.Samuelson. 1981, Optimal Auction, Americ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 �   </w:t>
      </w:r>
      <w:r>
        <w:rPr/>
        <w:t>Economic Review 71, 381-393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AER  �J.Riley and W.Samuelson,"Optimal Auction," Amer. Econ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 �  </w:t>
      </w:r>
      <w:r>
        <w:rPr/>
        <w:t>Rev. June 1981, 71, 381-393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JEL  �RILEY,J AND W.SAMUELSON. "Optimal Auction," Amer. Econ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 �  </w:t>
      </w:r>
      <w:r>
        <w:rPr/>
        <w:t>Rev. June 1981, 71(3), pp. 381-393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EI   �Riley,J. and Samuelson,W., "Optimal Auction," America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 �    </w:t>
      </w:r>
      <w:r>
        <w:rPr/>
        <w:t>Economic Review 71,June, 1981:381-393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 </w:t>
      </w:r>
      <w:r>
        <w:rPr/>
        <w:t>Format Option==&gt; A         � Display Width==&gt; 66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following friends to help the development of 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ng Liu in U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ung Lin in U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uang Tsaur in NY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heaven for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 Tsai (one of the student leaders in TAM square of Beijing) just esc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inland China after ten months of fugitive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copyright (c) by Ping-Sing Kuo 4/6/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, fol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